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24 A-B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1360"/>
        <w:gridCol w:w="1379"/>
      </w:tblGrid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PARTITE DI RECUPERO GIRONE 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CORSANE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S SAL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MORCI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GAGLIA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IFICA DEFINITIVA GIRONE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6219825" cy="2727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IFICA DEFINITIVA GIR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sz w:val="20"/>
          <w:szCs w:val="20"/>
        </w:rPr>
        <w:drawing>
          <wp:inline distT="0" distB="0" distL="0" distR="0">
            <wp:extent cx="6263640" cy="2408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 qualificano alla seconda fase le prime sei squadre del girone e la vincente della classifica discipli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 prime del girone A e B si qualificano di diritto al turno successiv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econdo turno si giocherà con partite di andata e ritorno e avrà inizio sabato 14 aprile 201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Si rammenta che le squadre, prima dell’inizio della gara devono versare euro 50 all’arbitro quale quota arbitrale di andata e ritor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 fasi seguenti si svolgeranno con il seguente schem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87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802"/>
        <w:gridCol w:w="1578"/>
        <w:gridCol w:w="1578"/>
      </w:tblGrid>
      <w:tr>
        <w:trPr>
          <w:trHeight w:val="270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2° FASE – GARE DI ANDATA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SABATO 14 ORE 15.3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TTORIA CAFFE TRICASE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 CALCIO DEL CAPO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ac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</w:t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20.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7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802"/>
        <w:gridCol w:w="1578"/>
        <w:gridCol w:w="1578"/>
      </w:tblGrid>
      <w:tr>
        <w:trPr>
          <w:trHeight w:val="270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2° FASE – GARE DI RITORNO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SABATO 21 ORE 15.3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 CALCIO DEL CAPO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TTORIA CAFFE TRICASE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</w:t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</w:t>
            </w:r>
          </w:p>
        </w:tc>
      </w:tr>
      <w:tr>
        <w:trPr>
          <w:trHeight w:val="20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7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314"/>
        <w:gridCol w:w="1578"/>
        <w:gridCol w:w="1578"/>
      </w:tblGrid>
      <w:tr>
        <w:trPr>
          <w:trHeight w:val="208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3° FASE – GARE DI ANDA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MERCOLEDI 25 APRILE ORE 15.3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L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E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H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</w:t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F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G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7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314"/>
        <w:gridCol w:w="1578"/>
        <w:gridCol w:w="1578"/>
      </w:tblGrid>
      <w:tr>
        <w:trPr>
          <w:trHeight w:val="208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highlight w:val="yellow"/>
                <w:lang w:eastAsia="it-IT"/>
              </w:rPr>
              <w:t>4° FAS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M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P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N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INC 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CCE, 04/04/2012 </w:t>
        <w:tab/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4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3:00Z</dcterms:created>
  <dc:creator>UISP-LECCE</dc:creator>
  <dc:description/>
  <cp:keywords/>
  <dc:language>en-US</dc:language>
  <cp:lastModifiedBy>mauro</cp:lastModifiedBy>
  <cp:lastPrinted>2012-01-25T18:16:00Z</cp:lastPrinted>
  <dcterms:modified xsi:type="dcterms:W3CDTF">2012-04-11T10:01:00Z</dcterms:modified>
  <cp:revision>4</cp:revision>
  <dc:subject/>
  <dc:title>GIRONE A</dc:title>
</cp:coreProperties>
</file>